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μετακίνηση στην Λεμεσό πραγματοποιήθηκε τον Δεκέμβριο από 3/12/2022 έως 8/12/2022. Είχε τίτλο “</w:t>
      </w:r>
      <w:r>
        <w:rPr>
          <w:lang w:val="en-US"/>
        </w:rPr>
        <w:t>MUSEUM</w:t>
      </w:r>
      <w:r>
        <w:rPr/>
        <w:t xml:space="preserve"> </w:t>
      </w:r>
      <w:r>
        <w:rPr>
          <w:lang w:val="en-US"/>
        </w:rPr>
        <w:t>EDUCATION</w:t>
      </w:r>
      <w:r>
        <w:rPr/>
        <w:t>” και το παρακολούθησε η καθηγήτρια των Μαθηματικών του σχολείου.</w:t>
      </w:r>
    </w:p>
    <w:p>
      <w:pPr>
        <w:pStyle w:val="Normal"/>
        <w:rPr/>
      </w:pPr>
      <w:r>
        <w:rPr/>
        <w:t xml:space="preserve">Σε αυτό παρουσιάστηκαν στοιχεία Μουσειακής Εκπαίδευσης και Μουσειολογίας. Δηλαδή παρουσιάστηκαν στοιχεία για την Ιστορία των Μουσείων, τον ρόλο τους στην κοινωνία, την δημιουργία εκπαιδευτικών προγραμμάτων και την οργάνωση της λειτουργίας τους. Μελετήθηκε η σχέση του μουσείου με το φυσικό περιβάλλον. Ταξινομήθηκαν τα μουσεία σε διάφορες κατηγορίες. Τέθηκαν  ερωτήματα για τον εκπαιδευτικό ρόλο των μουσείων και για τις εναλλακτικές παιδαγωγικές μεθόδους. </w:t>
      </w:r>
    </w:p>
    <w:p>
      <w:pPr>
        <w:pStyle w:val="Normal"/>
        <w:rPr/>
      </w:pPr>
      <w:r>
        <w:rPr/>
        <w:t xml:space="preserve">Η εκπαιδευτικός ήρθε σε επαφή με τον πολιτισμό και την κουλτούρα της Κύπρου. Επισκέφτηκε  μουσεία, κάστρα και αρχαιολογικούς χώρους στην Κύπρο. Η διαδραστικότητα και το παιχνίδι μέσα στο μουσειακό χώρο και τα εκπαιδευτικά προγράμματα της Κύπρου προσαρμόζονται εύκολα στην Ελλάδα μιας και οι δύο χώρες έχουν κοινή πολιτιστική κουλτούρα. </w:t>
      </w:r>
    </w:p>
    <w:p>
      <w:pPr>
        <w:pStyle w:val="Normal"/>
        <w:widowControl/>
        <w:bidi w:val="0"/>
        <w:spacing w:lineRule="auto" w:line="276" w:before="0" w:after="200"/>
        <w:rPr/>
      </w:pPr>
      <w:r>
        <w:rPr/>
        <w:t>Η εκπαιδευόμενη αποκόμισε σημαντικά οφέλη. Προσπάθησε να τα εφαρμόσει στην πράξη σχεδιάζοντας επισκέψεις σε μουσεία και αρχαιολογικούς χώρους της Ελλάδας. Δόθηκε έμφαση σε σύγχρονες θεωρίες μάθησης και παιδαγωγικές πρακτικές που στοχεύουν στην αυτενέργεια των μαθητών της δευτεροβάθμιας εκπαίδευσης και στην ανάπτυξη των πολλαπλών δεξιοτήτων του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4:00Z</dcterms:created>
  <dc:creator>stathis</dc:creator>
  <dc:description/>
  <dc:language>en-US</dc:language>
  <cp:lastModifiedBy>User</cp:lastModifiedBy>
  <cp:lastPrinted>2017-05-22T22:20:00Z</cp:lastPrinted>
  <dcterms:modified xsi:type="dcterms:W3CDTF">2023-09-05T07:14:00Z</dcterms:modified>
  <cp:revision>2</cp:revision>
  <dc:subject/>
  <dc:title/>
</cp:coreProperties>
</file>