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609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ΑΝΕΛΛΑΔΙΚΑ ΕΞΕΤΑΖΟΜΕΝΑ ΜΑΘΗΜΑΤΑ ΑΝΑ ΟΜΑΔΑ ΠΡΟΣΑΝΑΤΟΛΙΣΜΟΥ ΚΑΙ ΕΠΙΣΤΗΜΟΝΙΚΟ ΠΕΔΙΟ – ΣΥΝΤΕΛΕΣΤΕΣ ΒΑΡΥΤΗΤΑΣ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ι συντελεστές βαρύτητα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ΑΡΧΑΙΑ ΕΛΛΗΝ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ΙΣΤΟΡΙΑ (ΠΡΟΣΑΝΑΤΟΛΙΣΜΟΥ) 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ΚΟΙΝΩΝΙΟΛΟΓΙΑ (ΠΡΟΣΑΝΑΤΟΛΙΣΜΟΥ)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ΜΑΘΗΜΑΤΙΚΑ (ΠΡΟΣΑΝΑΤΟΛΙΣΜΟΥ) Χ 1,3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ΒΙΟΛΟΓΙΑ (ΠΡΟΣΑΝΑΤΟΛΙΣΜΟΥ) Χ 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ΠΟΥΔΩΝ ΟΙΚΟΝΟΜΙΑΣ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ΚΑΙ ΠΛΗΡΟΦΟΡΙ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ΜΑΘΗΜΑΤ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ΟΙΚΟΝΟΜΙΑ (ΠΡΟΣΑΝΑΤΟΛΙΣΜΟΥ) Χ 0,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  <w:u w:val="single"/>
        </w:rPr>
        <w:t xml:space="preserve"> ΣΕ ΕΝΑ (1) ΕΠΙΣΤΗΜΟΝΙΚΟ ΠΕΔΙΟ Μ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rPr/>
      </w:pPr>
      <w:r>
        <w:rPr/>
        <w:t>ΛΟΙΠΕΣ ΑΛΛΑΓΕΣ</w:t>
      </w:r>
    </w:p>
    <w:p>
      <w:pPr>
        <w:pStyle w:val="Normal"/>
        <w:spacing w:lineRule="auto" w:line="240" w:before="0" w:after="0"/>
        <w:rPr/>
      </w:pPr>
      <w:r>
        <w:rPr/>
        <w:t>1. Οι ΣΧΟΛΕΣ ΠΥΡΟΣΒΕΣΤΙΚΗΣ ΑΚΑΔΗΜΙΑ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/>
      </w:pPr>
      <w:r>
        <w:rPr/>
        <w:t>2. Οι ΣΧΟΛΕΣ ΛΙΜΕΝΙΚΟΥ ΣΩΜΑΤΟΣ - ΕΛΛΗΝΙΚΗΣ ΑΚΤΟΦΥΛΑΚΗ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/>
      </w:pPr>
      <w:r>
        <w:rPr/>
        <w:t>3.  Το Τμήμα  ΔΙΟΙΚΗΣΗΣ ΕΦΟΔΙΑΣΤΙΚΗΣ ΑΛΥΣΙΔΑΣ (ΚΑΤΕΡΙΝΗ) του Διεθνούς Πανεπιστημίου Ελλάδος (ΔΙ.ΠΑ.Ε.) εκτός από το 4ο Επιστημονικό Πεδίο, εντάσσεται και στο 2ο Επιστημονικό Πεδίο.</w:t>
      </w:r>
    </w:p>
    <w:p>
      <w:pPr>
        <w:pStyle w:val="Normal"/>
        <w:spacing w:lineRule="auto" w:line="240" w:before="0" w:after="0"/>
        <w:rPr/>
      </w:pPr>
      <w:r>
        <w:rPr/>
        <w:t>4. Για το Τμήμα Επικοινωνίας και Ψηφιακών Μέσων του Πανεπιστημίου Δυτικής Μακεδονίας απαιτείται εξέταση σε ειδικό μάθημα ξένης γλώσσας και συγκεκριμένα σε μία από τις εξής ξένες γλώσσες: Αγγλικά ή Γαλλικά ή Γερμανικά ή Ιταλικά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4:00Z</dcterms:created>
  <dc:creator>Ανδρεας Λαμπος</dc:creator>
  <dc:description/>
  <dc:language>en-US</dc:language>
  <cp:lastModifiedBy>19 ΓΕΛ</cp:lastModifiedBy>
  <dcterms:modified xsi:type="dcterms:W3CDTF">2020-11-24T16:04:00Z</dcterms:modified>
  <cp:revision>2</cp:revision>
  <dc:subject/>
  <dc:title/>
</cp:coreProperties>
</file>