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ΚΑΤΑΛΟΓΟΣ ΜΟΥΣΙΚΩΝ ΟΡΓΑΝΩΝ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Για το εξεταζόμενο μάθημα «Μουσική Εκτέλεση και Ερμηνεία»</w:t>
      </w:r>
    </w:p>
    <w:p>
      <w:pPr>
        <w:pStyle w:val="Normal"/>
        <w:spacing w:lineRule="auto" w:line="276"/>
        <w:ind w:left="284" w:firstLine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φορά μόνο τους υποψηφίους για τα 3 Μουσικά Τμήματα με την ειδική διαδικασία εισαγωγής</w:t>
      </w:r>
    </w:p>
    <w:p>
      <w:pPr>
        <w:pStyle w:val="Normal"/>
        <w:spacing w:lineRule="auto" w:line="276"/>
        <w:ind w:left="284" w:firstLine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Χρησιμοποίησε έναν από τους παρακάτω κωδικούς για να συμπληρώσεις το κουτάκι 4 του πίνακα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ii</w:t>
      </w:r>
      <w:r>
        <w:rPr>
          <w:rFonts w:eastAsia="Calibri" w:cs="Calibri" w:ascii="Calibri" w:hAnsi="Calibri"/>
          <w:sz w:val="22"/>
          <w:szCs w:val="22"/>
          <w:lang w:eastAsia="en-US"/>
        </w:rPr>
        <w:t>) στην Αίτηση-Υπεύθυνη Δήλωση για τα 3 Μουσικά Τμήματα.</w:t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Κωδικός 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Οργάνου ή Φωνή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ολί (Κλασικό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όλ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ολοντσέλ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οντραμπάσ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ιθάρα κλασ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ιθάρα ηλεκτρ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Μπάσο ηλεκτρικό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Πιά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Φλάου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λαρινέ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Όμποε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αξόφω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Φαγκό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ρομπέτ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ρομπόν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όρ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ούμπ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κορντεόν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ρουστά Ευρωπαϊκά (Κλασικά − Σύγχρονα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αραδοσιακό Βιολί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ανονάκ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αντούρ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αμπουρά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ύτ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πουζούκι (Τρίχορδο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αντολί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Κρητ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Μακεδονία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Πολίτικη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Λύρα Δωδεκανήσου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Ποντια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αού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αραδοσιακό Κλαρί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Γκάιντ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Ζουρνά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Νέι − Καβάλι − Παραδοσιακοί Αυλοί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Παραδοσιακά Κρουστά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Φωνή</w:t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06:00Z</dcterms:created>
  <dc:creator>evaggelouli athina</dc:creator>
  <dc:description>OFFER OF A PC</dc:description>
  <dc:language>en-US</dc:language>
  <cp:lastModifiedBy>19 ΓΕΛ</cp:lastModifiedBy>
  <cp:lastPrinted>2019-03-01T14:27:00Z</cp:lastPrinted>
  <dcterms:modified xsi:type="dcterms:W3CDTF">2020-11-24T16:06:00Z</dcterms:modified>
  <cp:revision>2</cp:revision>
  <dc:subject/>
  <dc:title/>
</cp:coreProperties>
</file>