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0"/>
        <w:gridCol w:w="4678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l-GR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b/>
                <w:sz w:val="36"/>
                <w:szCs w:val="36"/>
                <w:lang w:val="el-GR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36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6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6"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ΕΠΩΝΥΜΟ……………………………….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ΟΝΟΜΑ...………..……………………….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/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ΟΝΟΜΑ ΠΑΤΕΡΑ..……………………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ΟΝΟΜΑ ΜΗΤΕΡΑΣ……………………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ΕΠΩΝΥΜΟ ΜΗΤΕΡΑΣ……………………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Δ/ΝΣΗ ……………………………………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ΠΟΛΗ …………………………………….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/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Τ . Κ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. ……………………………………..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ΤΗΛ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 xml:space="preserve"> ………………………………………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E mail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Α.Δ.Τ.  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ΘΕΜΑ 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ΗΜΕΡΟΜΗΝΙΑ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spacing w:before="60" w:after="0"/>
              <w:ind w:right="-2"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θήνα, …../.../ 202…</w:t>
            </w:r>
          </w:p>
          <w:p>
            <w:pPr>
              <w:pStyle w:val="Normal"/>
              <w:spacing w:before="60" w:after="0"/>
              <w:ind w:right="-2"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. Πρωτ. 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ΠΡΟΣ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19ο ΓΕΛ ΑΘΗΝ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left="-107" w:right="-214" w:hanging="0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Παρακαλώ να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  <w:lang w:val="el-GR"/>
              </w:rPr>
              <w:t xml:space="preserve"> .................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  <w:lang w:val="el-GR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Cs w:val="24"/>
                <w:lang w:val="el-GR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Cs w:val="24"/>
                <w:lang w:val="el-GR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  <w:lang w:val="el-GR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Ο/Η  ΑΙΤ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                         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ΥΠΟΓΡΑΦΗ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ll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lla;Courier New" w:hAnsi="HellasAlla;Courier New" w:eastAsia="Times New Roman" w:cs="HellasAlla;Courier New"/>
      <w:color w:val="000000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HellasAlla;Courier New" w:hAnsi="HellasAlla;Courier New" w:cs="HellasAlla;Courier New"/>
      <w:color w:val="000000"/>
      <w:sz w:val="24"/>
      <w:lang w:val="en-GB" w:bidi="ar-SA"/>
    </w:rPr>
  </w:style>
  <w:style w:type="character" w:styleId="Char1">
    <w:name w:val="Υποσέλιδο Char"/>
    <w:basedOn w:val="Style14"/>
    <w:qFormat/>
    <w:rPr>
      <w:rFonts w:ascii="HellasAlla;Courier New" w:hAnsi="HellasAlla;Courier New" w:cs="HellasAlla;Courier New"/>
      <w:color w:val="000000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43:00Z</dcterms:created>
  <dc:creator>T.E.E</dc:creator>
  <dc:description/>
  <dc:language>en-US</dc:language>
  <cp:lastModifiedBy>Spiros Karagiannis</cp:lastModifiedBy>
  <cp:lastPrinted>2017-04-05T16:59:00Z</cp:lastPrinted>
  <dcterms:modified xsi:type="dcterms:W3CDTF">2021-01-06T10:43:00Z</dcterms:modified>
  <cp:revision>3</cp:revision>
  <dc:subject/>
  <dc:title/>
</cp:coreProperties>
</file>