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el-GR"/>
        </w:rPr>
        <w:t>Ομάδες αυξημένου κινδύνου στις οποίες, εφόσον ανήκουν μαθητές, μπορούν να απουσιάζουν δικαιολογημένα:</w:t>
        <w:br/>
        <w:br/>
        <w:t>1.    Μαθητές που λαμβάνουν χημειοθεραπεία για κακοήθεια ή μετά από ομόλογη μεταμόσχευση αιμοποιητικών κυττάρων εάν έχουν παρέλθει λιγότερο από 6 μήνες από την ολοκλήρωσή της</w:t>
        <w:br/>
        <w:br/>
        <w:t>2.    Μαθητές μετά από αλλογενή μεταμόσχευση αιμοποιητικών κυττάρων εάν έχουν παρέλθει λιγότεροι από 12 μήνες</w:t>
        <w:br/>
        <w:br/>
        <w:t>3.    Μαθητές μετά από μεταμόσχευση συμπαγούς οργάνου εάν έχουν παρέλθει λιγότεροι από 24 μήνες</w:t>
        <w:br/>
        <w:br/>
        <w:t>4.    Μαθητές με δρεπανοκυτταρική αναιμία</w:t>
        <w:br/>
        <w:br/>
        <w:t>5.    Μαθητές με σοβαρή συγγενή ή επίκτητη ανοσοανεπάρκεια (HIV και CD4&lt;500)</w:t>
        <w:br/>
        <w:br/>
        <w:t>6.    Μαθητές υπό χρόνια κορτιζονοθεραπεία (prednisolone&gt;20mg/μέρα)</w:t>
        <w:br/>
        <w:br/>
        <w:t>7.    Μαθητές με σοβαρή χρόνια νεφρική νόσο ή νεφρική ανεπάρκεια</w:t>
        <w:br/>
        <w:br/>
        <w:t>8.    Μαθητές με αιμοδυναμική σημαντική συγγενή καρδιοπάθεια ή γνωστή μυοκαρδιοπάθεια</w:t>
        <w:br/>
        <w:br/>
        <w:t>9.    Μαθητές με χρόνια, σοβαρή πνευμονοπάθεια, όπως κυστική ιόντωση με αναπνευστική ανεπάρκεια ή παιδιά με σοβαρό και μη ελεγχόμενο άσθμα, σύμφωνα με τη γνωμάτευση εξειδικευμένου κέντρου</w:t>
        <w:br/>
        <w:br/>
        <w:t>10.    Μαθητές με σύνθετα μεταβολικά ή νευρολογικά προβλήματα.</w:t>
        <w:br/>
        <w:br/>
        <w:t>Απαραίτητη η προσκόμιση ιατρικής βεβαίωσης από τον θεράποντα ιατρό ή από ιατρό της σχετικής ειδικότητας</w:t>
      </w:r>
    </w:p>
    <w:p>
      <w:pPr>
        <w:pStyle w:val="Normal"/>
        <w:shd w:fill="FFFFFF" w:val="clear"/>
        <w:spacing w:lineRule="auto" w:line="240" w:before="0" w:after="240"/>
        <w:rPr/>
      </w:pPr>
      <w:r>
        <w:rPr/>
        <w:br/>
      </w:r>
    </w:p>
    <w:tbl>
      <w:tblPr>
        <w:tblW w:w="8546" w:type="dxa"/>
        <w:jc w:val="left"/>
        <w:tblInd w:w="-240" w:type="dxa"/>
        <w:tblLayout w:type="fixed"/>
        <w:tblCellMar>
          <w:top w:w="0" w:type="dxa"/>
          <w:left w:w="240" w:type="dxa"/>
          <w:bottom w:w="0" w:type="dxa"/>
          <w:right w:w="240" w:type="dxa"/>
        </w:tblCellMar>
      </w:tblPr>
      <w:tblGrid>
        <w:gridCol w:w="578"/>
        <w:gridCol w:w="7968"/>
      </w:tblGrid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el-G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el-GR"/>
              </w:rPr>
            </w:r>
          </w:p>
        </w:tc>
        <w:tc>
          <w:tcPr>
            <w:tcW w:w="79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 w:before="0" w:after="0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Helvetica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ms">
    <w:name w:val="ams"/>
    <w:basedOn w:val="Style14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7:31:00Z</dcterms:created>
  <dc:creator>19 ΓΕΛ</dc:creator>
  <dc:description/>
  <dc:language>en-US</dc:language>
  <cp:lastModifiedBy>19 ΓΕΛ</cp:lastModifiedBy>
  <dcterms:modified xsi:type="dcterms:W3CDTF">2020-09-19T17:31:00Z</dcterms:modified>
  <cp:revision>2</cp:revision>
  <dc:subject/>
  <dc:title/>
</cp:coreProperties>
</file>