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Ηλεκτρονική Υποβολή Μηχανογραφικού Δελτίου (Μ.Δ.) ΓΕΛ 2020. </w:t>
      </w:r>
    </w:p>
    <w:p>
      <w:pPr>
        <w:pStyle w:val="Normal"/>
        <w:rPr>
          <w:b/>
          <w:b/>
        </w:rPr>
      </w:pPr>
      <w:r>
        <w:rPr>
          <w:b/>
        </w:rPr>
        <w:t xml:space="preserve">ΚΕΦΑΛΑΙΟ Α : ΓΕΝΙΚΕΣ ΠΛΗΡΟΦΟΡΙΕΣ </w:t>
      </w:r>
    </w:p>
    <w:p>
      <w:pPr>
        <w:pStyle w:val="Normal"/>
        <w:rPr>
          <w:b/>
          <w:b/>
        </w:rPr>
      </w:pPr>
      <w:r>
        <w:rPr>
          <w:b/>
        </w:rPr>
        <w:t xml:space="preserve">Α1. Προθεσμία και διαδικασία υποβολής Μηχανογραφικού Δελτίου (Μ.Δ.). Οι διαδικασίες για την υποβολή του Μ.Δ. αρχίζουν από τη Δευτέρα 29 Ιουνίου και λήγουν την Παρασκευή 17 Ιουλίου 2020. </w:t>
      </w:r>
    </w:p>
    <w:p>
      <w:pPr>
        <w:pStyle w:val="Normal"/>
        <w:rPr/>
      </w:pPr>
      <w:r>
        <w:rPr/>
        <w:t xml:space="preserve">Πιο αναλυτικά: Όλοι οι υποψήφιοι (ΝΕΟ ή ΠΑΛΑΙΟ σύστημα, 90% ή 10%) που ενδιαφέρονται να υποβάλουν Μ.Δ. θα απευθυνθούν στο Λύκειό τους από τη </w:t>
      </w:r>
      <w:r>
        <w:rPr>
          <w:b/>
        </w:rPr>
        <w:t>Δευτέρα 29 Ιουνίου, για να αποκτήσουν προσωπικό κωδικό ασφαλείας (password).</w:t>
      </w:r>
      <w:r>
        <w:rPr/>
        <w:t xml:space="preserve"> Με αυτόν τον προσωπικό κωδικό - θα μπορούν να επισκέπτονται την ηλεκτρονική διεύθυνση </w:t>
      </w:r>
      <w:r>
        <w:rPr>
          <w:b/>
        </w:rPr>
        <w:t>http://exams.it.minedu.gov.gr,</w:t>
      </w:r>
      <w:r>
        <w:rPr/>
        <w:t xml:space="preserve"> να μελετούν το Μ.Δ. και σε πρώτο στάδιο να κάνουν κάποιες προσωρινές προτιμήσεις (Προσωρινή Αποθήκευση). - στη συνέχεια και μετά την ανακοίνωση των βαθμών των ΓΕΛ, θα μπορούν να επισκέπτονται την ηλεκτρονική διεύθυνση </w:t>
      </w:r>
      <w:r>
        <w:rPr>
          <w:b/>
        </w:rPr>
        <w:t>http://exams.it.minedu.gov.gr</w:t>
      </w:r>
      <w:r>
        <w:rPr/>
        <w:t xml:space="preserve">, να τροποποιούν το Προσωρινό Μ.Δ. ή/και να προχωρήσουν τελικά στην οριστική υποβολή (Οριστικοποίηση). - μέσα στην προθεσμία, δηλαδή μέχρι την </w:t>
      </w:r>
      <w:r>
        <w:rPr>
          <w:b/>
        </w:rPr>
        <w:t>Παρασκευή 17 Ιουλίου 2020,</w:t>
      </w:r>
      <w:r>
        <w:rPr/>
        <w:t xml:space="preserve">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 Υπενθυμίζεται ότι η προθεσμία είναι αποκλειστική και μετά την παρέλευσή της κανένας υποψήφιος δεν θα μπορεί να οριστικοποιήσει το Μ.Δ. </w:t>
      </w:r>
    </w:p>
    <w:p>
      <w:pPr>
        <w:pStyle w:val="Normal"/>
        <w:rPr>
          <w:b/>
          <w:b/>
        </w:rPr>
      </w:pPr>
      <w:r>
        <w:rPr>
          <w:b/>
        </w:rPr>
        <w:t>Α2. Στάδια υποβολής Μηχανογραφικού Δελτίου.</w:t>
      </w:r>
    </w:p>
    <w:p>
      <w:pPr>
        <w:pStyle w:val="Normal"/>
        <w:rPr/>
      </w:pPr>
      <w:r>
        <w:rPr>
          <w:rFonts w:cs="Calibri"/>
        </w:rPr>
        <w:t xml:space="preserve"> </w:t>
      </w:r>
      <w:r>
        <w:rPr/>
        <w:t xml:space="preserve">Με τον προσωπικό κωδικό ασφαλείας (password) και τον 8ψήφιο κωδικό εξετάσεων, οι υποψήφιοι μπορούν να επισκέπτονται την ηλεκτρονική διεύθυνση http://exams.it.minedu.gov.gr.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πεδίο. Αφού κάνουν μια πρώτη επιλογή με κάποιες προτιμήσεις, αρχικά πρέπει να επιλέξουν Προσωρινή Αποθήκευση.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w:t>
      </w:r>
      <w:r>
        <w:rPr>
          <w:b/>
        </w:rPr>
        <w:t>τελικό βήμα της Οριστικοποίησης, μετά την ανακοίνωση των βαθμών</w:t>
      </w:r>
      <w:r>
        <w:rPr/>
        <w:t xml:space="preserve">. Μετά την Οριστικοποίηση, που πρέπει να γίνει μέσα στην προθεσμία, οι υποψήφιοι δεν μπορούν να αλλάξουν το Μ.Δ. (πλην εξαίρεσης παρ. Δ2)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 Το ακριβές διάστημα της οριστικοποίησης των Μ.Δ. θα ανακοινωθεί με νεότερο Δελτίο Τύπου, αμέσως μετά την ανακοίνωση των βαθμών των ΓΕΛ. Ο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password) (βλ. ΚΕΦ. Β,Γ). Αν ανήκει σε κάποια ειδική κατηγορία (βλ. παρ. Δ1), προσκομίζει και τα απαραίτητα δικαιολογητικά για έλεγχο με μια σχετική αίτηση. Το ΥΠΑΙΘ έχει δημιουργήσει αρχείο (βάση δεδομένων έτους 2020) σύμφωνα με τις Αιτήσεις- Δηλώσεις των υποψηφίων. Αν πρόκειται για υποψηφίους ημερήσιων ΓΕΛ 2018 ή 2019 για το ποσοστό 10% των θέσεων εισακτέων, αυτοί οι υποψήφιοι μπορούν να προσέρχονται για να δημιουργήσουν το δικό τους προσωπικό κωδικό ασφαλείας (password) σε οποιοδήποτε ημερήσιο ΓΕΛ και κατά προτίμηση στο Λύκειο αποφοίτησής τους ή στο ημερήσιο ΓΕΛ που είναι πλησιέστερο στην κατοικία τους. Για το 10% των θέσεων χωρίς νέα εξέταση, υπενθυμίζεται ότι σύμφωνα με τις ισχύουσες διατάξεις, οι υποψήφιοι του 2018 διεκδικούν το 40% των θέσεων και οι υποψήφιοι του 2019 διεκδικούν το 60% των θέσεων εισακτέων. Ο υποψήφιος θα μπορεί πλέον, με τον προσωπικό κωδικό ασφαλείας (password) μέσω διαδικτύου στην ηλεκτρονική διεύθυνση http://exams.it.minedu.gov.gr να επεξεργαστεί και να οριστικοποιήσει το μηχανογραφικό του δελτίο, στη συγκεκριμένη προθεσμία.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γωγής παλαιότερων ετών. 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w:t>
      </w:r>
    </w:p>
    <w:p>
      <w:pPr>
        <w:pStyle w:val="Normal"/>
        <w:rPr>
          <w:b/>
          <w:b/>
        </w:rPr>
      </w:pPr>
      <w:r>
        <w:rPr>
          <w:b/>
        </w:rPr>
        <w:t xml:space="preserve">ΚΕΦΑΛΑΙΟ Β : ΜΗΧΑΝΟΓΡΑΦΙΚΟ ΔΕΛΤΙΟ ΓΕΛ με εξετάσεις το 2020. </w:t>
      </w:r>
    </w:p>
    <w:p>
      <w:pPr>
        <w:pStyle w:val="Normal"/>
        <w:rPr>
          <w:b/>
          <w:b/>
        </w:rPr>
      </w:pPr>
      <w:r>
        <w:rPr>
          <w:b/>
        </w:rPr>
        <w:t>Β1. Δικαιούχοι υποβολής Μ.Δ. ΓΕΛ</w:t>
      </w:r>
    </w:p>
    <w:p>
      <w:pPr>
        <w:pStyle w:val="Normal"/>
        <w:rPr/>
      </w:pPr>
      <w:r>
        <w:rPr>
          <w:rFonts w:cs="Calibri"/>
        </w:rPr>
        <w:t xml:space="preserve"> </w:t>
      </w:r>
      <w:r>
        <w:rPr/>
        <w:t>Δικαίωμα να υποβάλουν φέτος μηχανογραφικό δελτίο ΓΕΛ έχουν οι υποψήφιοι που υπέβαλαν ΑίτησηΔήλωση και συμμετείχαν στις πανελλαδικές εξετάσεις του 2020 των ΓΕΛ. Η δημιουργία του κωδικού ασφαλείας (password) από αυτούς τους υποψηφίους για υποβολή μηχανογραφικού δελτίου, θα γίνεται στο ΓΕΛ που υπέβαλαν Αίτηση-Δήλωση.</w:t>
      </w:r>
    </w:p>
    <w:p>
      <w:pPr>
        <w:pStyle w:val="Normal"/>
        <w:rPr/>
      </w:pPr>
      <w:r>
        <w:rPr>
          <w:rFonts w:cs="Calibri"/>
          <w:b/>
        </w:rPr>
        <w:t xml:space="preserve"> </w:t>
      </w:r>
      <w:r>
        <w:rPr>
          <w:b/>
        </w:rPr>
        <w:t>Β2. Δικαιολογητικά για τον κωδικό ασφαλείας</w:t>
      </w:r>
      <w:r>
        <w:rPr/>
        <w:t xml:space="preserve"> </w:t>
      </w:r>
    </w:p>
    <w:p>
      <w:pPr>
        <w:pStyle w:val="Normal"/>
        <w:rPr/>
      </w:pPr>
      <w:r>
        <w:rPr/>
        <w:t xml:space="preserve">Οι υποψήφιοι ΓΕΛ που εξετάστηκαν φέτος, για να δημιουργήσουν προσωπικό κωδικό ασφαλείας (password), θα επιδεικνύουν στο Λύκειό τους το δελτίο εξεταζομένου ή την αστυνομική τους ταυτότητα/διαβατήριο.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Εξυπακούεται, ότι προϋπόθεση για τη συμμετοχή στη διαδικασία επιλογής είναι η απόκτηση-κατοχή τίτλου απόλυσης για όλους τους υποψηφίους ΓΕΛ. Τέλος, όσοι απόφοιτοι με την Αίτηση-Δήλωση είχαν δηλώσει υποψηφιότητα για νέα εξέταση με τα ΓΕΛ, και τελικά </w:t>
      </w:r>
      <w:r>
        <w:rPr>
          <w:b/>
        </w:rPr>
        <w:t xml:space="preserve">δεν προσήλθαν στις πανελλαδικές εξετάσεις των ΓΕΛ σε ΚΑΝΕΝΑ μάθημα, μετά την ανακοίνωση των βαθμών των πανελλαδικών εξετάσεων των ΓΕΛ 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8 ή το 2019. </w:t>
      </w:r>
    </w:p>
    <w:p>
      <w:pPr>
        <w:pStyle w:val="Normal"/>
        <w:rPr>
          <w:b/>
          <w:b/>
        </w:rPr>
      </w:pPr>
      <w:r>
        <w:rPr>
          <w:b/>
        </w:rPr>
        <w:t xml:space="preserve">ΚΕΦΑΛΑΙΟ Γ : Μηχανογραφικό δελτίο ΓΕΛ για το 10% των θέσεων (χωρίς νέα εξέταση το 2020). </w:t>
      </w:r>
    </w:p>
    <w:p>
      <w:pPr>
        <w:pStyle w:val="Normal"/>
        <w:rPr/>
      </w:pPr>
      <w:r>
        <w:rPr>
          <w:b/>
        </w:rPr>
        <w:t>Γ1. Δικαιούχοι υποβολής Μ.Δ. ΓΕΛ για το 10% των θέσεων.</w:t>
      </w:r>
      <w:r>
        <w:rPr/>
        <w:t xml:space="preserve"> </w:t>
      </w:r>
    </w:p>
    <w:p>
      <w:pPr>
        <w:pStyle w:val="Normal"/>
        <w:rPr/>
      </w:pPr>
      <w:r>
        <w:rPr/>
        <w:t xml:space="preserve">Δικαίωμα να υποβάλουν φέτος μηχανογραφικό δελτίο για το 10% έχουν οι υποψήφιοι που συμμετείχαν στις πανελλαδικές εξετάσεις των ημερήσιων ΓΕΛ το 2018 ή το 2019, οι οποίοι διεκδικούν το 10% των θέσεων εισακτέων, χωρίς νέα εξέταση. Όσοι υποψήφιοι είχαν συμμετάσχει στις επαναληπτικές πανελλαδικές εξετάσεις του 2018 ή του 2019 δεν δικαιούνται να είναι υποψήφιοι φέτος για το 10% των θέσεων. Η δημιουργία του κωδικού ασφαλείας (password) από όλους τους ανωτέρω υποψηφίους για υποβολή μηχανογραφικού δελτίου, θα γίνεται σε οποιοδήποτε ημερήσιο ΓΕΛ, κατά προτίμηση σε εκείνο της αποφοίτησής τους ή στο πλησιέστερο στην κατοικία τους. Τέλος, όσοι απόφοιτοι με την Αίτηση-Δήλωση είχαν δηλώσει υποψηφιότητα για νέα εξέταση και τελικά δεν προσήλθαν στις πανελλαδικές εξετάσεις ΓΕΛ σε ΚΑΝΕΝΑ μάθημα, μετά την ανακοίνωση των βαθμών των πανελλαδικών εξετάσεων ΓΕΛ 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8 ή το 2019. </w:t>
      </w:r>
    </w:p>
    <w:p>
      <w:pPr>
        <w:pStyle w:val="Normal"/>
        <w:rPr/>
      </w:pPr>
      <w:r>
        <w:rPr>
          <w:b/>
        </w:rPr>
        <w:t>Γ2. Δικαιολογητικά για τον κωδικό ασφαλείας</w:t>
      </w:r>
      <w:r>
        <w:rPr/>
        <w:t>.</w:t>
      </w:r>
    </w:p>
    <w:p>
      <w:pPr>
        <w:pStyle w:val="Normal"/>
        <w:rPr/>
      </w:pPr>
      <w:r>
        <w:rPr>
          <w:rFonts w:cs="Calibri"/>
        </w:rPr>
        <w:t xml:space="preserve"> </w:t>
      </w:r>
      <w:r>
        <w:rPr/>
        <w:t xml:space="preserve">Οι υποψήφιοι ΓΕΛ για το 10% των θέσεων, χωρίς νέα εξέταση, για να δημιουργήσουν προσωπικό κωδικό ασφαλείας (password), θα επιδεικνύουν στο Λύκειό τους την αστυνομική ταυτότητα/διαβατήριο και τη Βεβαίωση συμμετοχής έτους 2018 ή 2019. Σε κάθ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w:t>
      </w:r>
    </w:p>
    <w:p>
      <w:pPr>
        <w:pStyle w:val="Normal"/>
        <w:rPr>
          <w:b/>
          <w:b/>
        </w:rPr>
      </w:pPr>
      <w:r>
        <w:rPr>
          <w:b/>
        </w:rPr>
        <w:t>ΚΕΦΑΛΑΙΟ Δ :</w:t>
      </w:r>
    </w:p>
    <w:p>
      <w:pPr>
        <w:pStyle w:val="Normal"/>
        <w:rPr>
          <w:b/>
          <w:b/>
        </w:rPr>
      </w:pPr>
      <w:r>
        <w:rPr>
          <w:rFonts w:cs="Calibri"/>
          <w:b/>
        </w:rPr>
        <w:t xml:space="preserve"> </w:t>
      </w:r>
      <w:r>
        <w:rPr>
          <w:b/>
        </w:rPr>
        <w:t>ΕΠΙΣΗΜΑΝΣΕΙΣ Δ1. Ειδικές κατηγορίες υποψηφίων</w:t>
      </w:r>
    </w:p>
    <w:p>
      <w:pPr>
        <w:pStyle w:val="Normal"/>
        <w:rPr/>
      </w:pPr>
      <w:r>
        <w:rPr>
          <w:rFonts w:cs="Calibri"/>
        </w:rPr>
        <w:t xml:space="preserve"> </w:t>
      </w:r>
      <w:r>
        <w:rPr/>
        <w:t>Την ίδια περίοδο που όλοι οι υποψήφιοι θα προσέλθουν στο Λύκειό τους για να αποκτήσουν προσωπικό κωδικό ασφάλειας (password), προσέρχονται και οι κατωτέρω υποψήφιοι με τα δικαιολογητικά τους για έλεγχο, αν τυχόν ανήκουν σε κάποια από τις δύο παρακάτω ειδικές κατηγορίες υποβάλλοντας σχετική αίτηση: α) Οι υποψήφιοι εκκλησιαστικών Λυκείων 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Οι μαθητές της τελευταίας τάξης εκκλησιαστικών Λυκείων θα είναι ήδη χαρακτηρισμένοι στο ηλεκτρονικό Μ.Δ. ως ειδική κατηγορία, χωρίς να προσκομίσουν στο Λύκειό τους κανένα απολύτως δικαιολογητικό, ενώ οι απόφοιτοι εκκλησιαστικών Λυκείων, προσκομίζουν απολυτήριο, απ΄ όπου προκύπτει ότι αποφοίτησαν από εκκλησιαστικό Λύκειο, και χαρακτηρίζονται ως ειδική κατηγορία από τον Διευθυντή του Λυκείου. β) Οι Έλληνες πολίτες μουσουλμανικής μειονότητας της Θράκης που είναι κάτοχοι Βεβαίωσης Συμμετοχής έτους 2018 ή 2019 που είναι υποψήφιοι για το 10% των θέσεων χωρίς νέα εξέταση το 2020 ή όσοι συμμετέχουν στις πανελλήνιες εξετάσεις 2020 των ΓΕΛ,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Διευθυντή του Λυκείου ως ειδική κατηγορία.</w:t>
      </w:r>
    </w:p>
    <w:p>
      <w:pPr>
        <w:pStyle w:val="Normal"/>
        <w:rPr/>
      </w:pPr>
      <w:r>
        <w:rPr>
          <w:rFonts w:cs="Calibri"/>
          <w:b/>
        </w:rPr>
        <w:t xml:space="preserve"> </w:t>
      </w:r>
      <w:r>
        <w:rPr>
          <w:b/>
        </w:rPr>
        <w:t>Δ2. Αναίρεση Οριστικοποίησης – εκ νέου Οριστικοποίηση.</w:t>
      </w:r>
      <w:r>
        <w:rPr/>
        <w:t xml:space="preserve"> Με τις ισχύουσες διατάξεις,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password και να υποβάλει σχετική αίτηση (με πρωτόκολλο του Λυκείου), ζητώντας να αναιρεθεί το ήδη οριστικοποιημένο Μ.Δ. Ο υποψήφιος λοιπόν θα πρέπει να ξαναμπεί στην εφαρμογή εντός των συγκεκριμένων ημερομηνιών, να τροποποιήσει το Μ.Δ. και να το Οριστικοποιήσει εκ νέου (αυτό το τελικό Μ.Δ. θα αποκτήσει αυτόματα νέο αριθμό πρωτοκόλλου), γιατί αλλιώς δεν θα έχει Μ.Δ.</w:t>
      </w:r>
    </w:p>
    <w:p>
      <w:pPr>
        <w:pStyle w:val="Normal"/>
        <w:rPr>
          <w:b/>
          <w:b/>
        </w:rPr>
      </w:pPr>
      <w:r>
        <w:rPr>
          <w:rFonts w:cs="Calibri"/>
          <w:b/>
        </w:rPr>
        <w:t xml:space="preserve"> </w:t>
      </w:r>
      <w:r>
        <w:rPr>
          <w:b/>
        </w:rPr>
        <w:t>Δ3. Υποβολή μοναδικού μηχανογραφικού δελτίου.</w:t>
      </w:r>
    </w:p>
    <w:p>
      <w:pPr>
        <w:pStyle w:val="Normal"/>
        <w:rPr/>
      </w:pPr>
      <w:r>
        <w:rPr>
          <w:rFonts w:cs="Calibri"/>
        </w:rPr>
        <w:t xml:space="preserve"> </w:t>
      </w:r>
      <w:r>
        <w:rPr/>
        <w:t xml:space="preserve">Κάθε υποψήφιος είτε με νέα είτε χωρίς νέα εξέταση το 2020 δικαιούται να υποβάλει ένα μόνο μηχανογραφικό δελτίο, είτε ΜΟΝΟ με τα ΓΕΛ είτε ΜΟΝΟ με τα ΕΠΑΛ, είτε μόνο για το 90% είτε μόνο για το 10% των θέσεων. </w:t>
      </w:r>
    </w:p>
    <w:p>
      <w:pPr>
        <w:pStyle w:val="Normal"/>
        <w:rPr/>
      </w:pPr>
      <w:r>
        <w:rPr>
          <w:b/>
        </w:rPr>
        <w:t>Δ4. Επαναληπτικές πανελλαδικές εξετάσεις</w:t>
      </w:r>
      <w:r>
        <w:rPr/>
        <w:t xml:space="preserve">. Σύμφωνα με τις διατάξεις του άρθρου 12 του Ν. 4468/2017 (ΦΕΚ 61 Α΄),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της τακτικής εξεταστικής περιόδου, δηλαδή μέχρι την Παρασκευή 17 Ιουλίου. </w:t>
      </w:r>
    </w:p>
    <w:p>
      <w:pPr>
        <w:pStyle w:val="Normal"/>
        <w:rPr>
          <w:b/>
          <w:b/>
        </w:rPr>
      </w:pPr>
      <w:r>
        <w:rPr>
          <w:b/>
        </w:rPr>
        <w:t xml:space="preserve">ΚΕΦΑΛΑΙΟ Ε: ΥΠΟΨΗΦΙΟΙ ΕΣΠΕΡΙΝΩΝ ΓΕΛ – ΒΕΒΑΙΩΣΗ για τους αποφοίτους τριετούς εσπερινού ΓΕΛ </w:t>
      </w:r>
    </w:p>
    <w:p>
      <w:pPr>
        <w:pStyle w:val="Normal"/>
        <w:rPr/>
      </w:pPr>
      <w:r>
        <w:rPr/>
        <w:t xml:space="preserve">1. Προκειμένου για κάτοχο απολυτηρίου τίτλου τριετούς Γενικού Εσπερινού Λυκείου, ο τίτλος αυτός θα πρέπει να συνοδεύεται από Βεβαίωση του εσπερινού ΓΕΛ αποφοίτησης από την οποία να προκύπτει ότι ο/η κάτοχος της δικαιούται να συμμετάσχει στις πανελλαδικές εξετάσεις των Εσπερινών ΓΕΛ, εφόσον: i) είχε πλήρη φοίτηση από την έναρξη και έως τη λήξη κάθε διδακτικού έτους και στις τρεις τάξεις του Εσπερινού Γενικού Λυκείου, ή ii) εγγράφηκε ή μετεγγράφηκε στην Γ΄ τάξη του εσπερινού ΓΕ.Λ. μετά την αποφοίτησή του από τη Β΄ τάξη του ημερήσιου ΓΕ.Λ. ή στη Β΄ τάξη του εσπερινού ΓΕ.Λ. μετά την αποφοίτησή του/της από την Α΄ τάξη του ημερήσιου ΓΕ.Λ., ότι εργάζεται και μετά την αποφοίτησή του/της από την Β΄ ή την Α΄ τάξη ημερήσιου ΓΕ.Λ. αντίστοιχα ή κατά τη διάρκεια της φοίτησής του στις τάξεις αυτές, επήλθε: α) θάνατος του ενός γονέα ή β) αναπηρία του ενός γονέα, ο οποίος ασκεί μόνος ή από κοινού με τον άλλο γονέα την επιμέλεια, σε ποσοστό άνω του εξήντα επτά τοις εκατό (67%), ή iii) εγγράφηκε στη Β΄ ή στη Γ΄ τάξη του εσπερινού ΓΕ.Λ. είτε μετά τη συμπλήρωση του 25ου έτους ηλικίας είτε λόγω ένταξης, ως εξαρτημένων ατόμων, σε πρόγραμμα απεξάρτησης ή iv) μετεγγράφηκε από την Α΄ τάξη ημερησίου ΓΕ.Λ. στην Α΄ τάξη εσπερινού ΓΕ.Λ. εντός της προβλεπόμενης από τις κείμενες διατάξεις προθεσμίας για μετεγγραφή, ή v) πρόκειται για μαθητές-υποψηφίους που, κατά τα σχολικά έτη 2017-2018 και 2018-2019, φοίτησαν στην Α΄ τάξη ημερησίου Λυκείου (Γ.Ε.Λ. – ΕΠΑ.Λ.) και ότι έχουν δικαίωμα πρόσβασης στην τριτοβάθμια εκπαίδευση μέσω ειδικών διατάξεων για τα εσπερινά λύκεια, εφόσον φοίτησαν, τα δύο (2) επόμενα πλήρη σχολικά έτη, στις Β΄ και Γ΄ τάξεις εσπερινού Λυκείου (Γ.Ε.Λ. – ΕΠΑ.Λ.). Η εν λόγω βεβαίωση του εσπερινού ΓΕΛ αποφοίτησης για τις παραπάνω περιπτώσεις θα συνοδεύεται από: Ληξιαρχική πράξη θανάτου του ενός τουλάχιστον των γονέων (περ. iiα) ή Απόφαση Υγειονομικής Επιτροπής, από την οποία να προκύπτει αναπηρία του ενός γονέα, ο οποίος ασκεί μόνος ή από κοινού με τον άλλο γονέα την επιμέλεια, σε ποσοστό άνω του εξήντα επτά τοις εκατό (67%). Στην περίπτωση της επιμέλειας υποβάλλεται και αντίγραφο της σχετικής απόφασης ανάθεσης της επιμέλειας (περ. iiβ) ή αντίγραφο της αστυνομικής ταυτότητας/διαβατηρίου για την εξακρίβωση της συμπλήρωσης του 25ου έτους της ηλικίας του/της (περ. iii), είτε Βεβαίωση οικείου φορέα, από την οποία να προκύπτει ότι ο/η υποψήφιος/α, κατά τη διάρκεια της φοίτησής του/της στην προτελευταία ή στην τελευταία τάξη του Γενικού Εσπερινού Λυκείου, ακολουθούσε πρόγραμμα απεξάρτησης (περ iii). Για όλες τις υπόλοιπες περιπτώσεις της παρούσας παραγράφου, η βεβαίωση του εσπερινού ΓΕΛ αποφοίτησης εκδίδεται χωρίς επιπλέον δικαιολογητικά, εφόσον αφορούν θέματα εγγραφής, μετεγγραφής και φοίτησης που το εσπερινό ΓΕΛ αποφοίτησης έχει ήδη ελέγξει. </w:t>
      </w:r>
    </w:p>
    <w:p>
      <w:pPr>
        <w:pStyle w:val="Normal"/>
        <w:rPr/>
      </w:pPr>
      <w:r>
        <w:rPr/>
        <w:t xml:space="preserve">2. Προκειμένου για κάτοχο απολυτηρίου τίτλου τετραετούς Γενικού Εσπερινού Λυκείου, του οποίου ο τίτλος αποκτήθηκε από το σχολικό έτος 2001 και εφεξής, ο τίτλος αυτός θα πρέπει να συνοδεύεται από Βεβαίωση του εσπερινού ΓΕΛ αποφοίτησης, από την οποία να προκύπτει ότι ο κάτοχός της φοίτησε και στις δύο τελευταίες τάξεις σε τετραετές Εσπερινό Γενικό Λύκειο. Αν ο υποψήφιος υπάγεται στις διατάξεις της περίπτωσης ii του εδαφίου β’ της παραγράφου 1 του άρθρου 2 του ν. 2525/1997, όπως αυτό αντικαταστάθηκε με την παράγραφο 2 του άρθρου 1 του ν. 2909/2001, η σχετική βεβαίωση του παρόντος εδαφίου, βεβαιώνει και συμπεριλαμβάνει, κατά περίπτωση: i) Ληξιαρχική πράξη θανάτου του ενός τουλάχιστον των γονέων ή ii) απόφαση Υγειονομικής Επιτροπής, από την οποία να προκύπτει ότι ο ένας τουλάχιστον των γονέων του ή ο γονέας, που έχει την επιμέλεια του, έχει αναπηρία σε ποσοστό άνω του 67%. Στην περίπτωση της επιμέλειας υποβάλλεται και αντίγραφο της σχετικής απόφασης ανάθεσης της επιμέλειας, ή iii) Βεβαίωση του οικείου Λυκείου, από την οποία να προκύπτει ότι ενεγράφη στην τελευταία τάξη του τετραετούς Εσπερινού Γενικού Λυκείου μετά τη συμπλήρωση του 25ου έτους της ηλικίας του, συνοδευόμενη από αντίγραφο της αστυνομικής του ταυτότητας ή iν) Βεβαίωση οικείου φορέα, από την οποία να προκύπτει ότι ο υποψήφιος, κατά τη διάρκεια της φοίτησης του στην τελευταία τάξη του τετραετούς Εσπερινού Γενικού Λυκείου, ακολουθούσε πρόγραμμα απεξάρτησης, το οποίο λειτουργούσε στις προμεσημβρινές ώρες της ημέρας. Όσοι αποκτούν απολυτήριο τετραετούς Εσπερινού Γενικού Λυκείου από το σχολικό έτος 2012-2013 και εφεξής πρέπει να έχουν πλήρη φοίτηση και στις δύο τελευταίες τάξεις του τετραετούς Εσπερινού Γενικού Λυκείου. Πλήρης φοίτηση κατά την έννοια της διάταξης αυτής υπάρχει όταν ο μαθητής έχει παρακολουθήσει τα μαθήματα και των δύο τελευταίων τάξεων του τετραετούς Εσπερινού Γενικού Λυκείου, από την έναρξη και έως τη λήξη κάθε διδακτικού έτους. </w:t>
      </w:r>
    </w:p>
    <w:p>
      <w:pPr>
        <w:pStyle w:val="Normal"/>
        <w:rPr/>
      </w:pPr>
      <w:r>
        <w:rPr/>
        <w:t>3. Η βεβαίωση του εσπερινού ΓΕΛ αποφοίτησης των ανωτέρω παραγράφων 1 ή 2 προσκομίζεται κατά τη διαδικασία υποβολής του μηχανογραφικού δελτίου από τους μαθητές-υποψηφίους του τρέχοντος έτους, ενώ από τους παλαιούς αποφοίτους-υποψηφίους η βεβαίωση έχει ήδη προσκομιστεί κατά την υποβολή της ΑίτησηςΔήλωσης. Από τα παραπάνω, συνάγεται ότι για όλους τους φετινούς αποφοίτους του τριετούς εσπερινού ΓΕΛ, θα εκδοθεί από τα Λύκεια αποφοίτησης βεβαίωση, που θα βεβαιώνει ότι ο εν λόγω υποψήφιος δικαιούται ή όχι να έχει πρόσβαση στην τριτοβάθμια εκπαίδευση με τις πανελλαδικές εξετάσεις των εσπερινών ΓΕΛ και θα βεβαιώνει τη συγκεκριμένη περίπτωσή του (πχ, είχε πλήρη φοίτηση από την έναρξη και έως τη λήξη κάθε διδακτικού έτους και στις τρεις τάξεις του Εσπερινού Γενικού Λυκείου, κλπ). Ο υποψήφιος θα αποκτήσει και θα διατηρήσει στο αρχείο του τη συγκεκριμένη βεβαίωση και θα την επιδεικνύει για την υποβολή του ΜΔ κατά το έτος αποφοίτησης ή για την υποβολή της ΑίτησηςΔήλωσης, οποιοδήποτε επόμενο έτος.</w:t>
      </w:r>
    </w:p>
    <w:p>
      <w:pPr>
        <w:pStyle w:val="Normal"/>
        <w:rPr>
          <w:b/>
          <w:b/>
        </w:rPr>
      </w:pPr>
      <w:r>
        <w:rPr>
          <w:rFonts w:cs="Calibri"/>
          <w:b/>
        </w:rPr>
        <w:t xml:space="preserve"> </w:t>
      </w:r>
      <w:r>
        <w:rPr>
          <w:b/>
        </w:rPr>
        <w:t>ΚΕΦΑΛΑΙΟ ΣΤ: Ημέρες λειτουργίας των Λυκείων (ΓΕΛ και ΕΠΑΛ) για την υποστήριξη της ηλεκτρονικής υποβολής Μηχανογραφικού Δελτίου (Μ.Δ.)</w:t>
      </w:r>
    </w:p>
    <w:p>
      <w:pPr>
        <w:pStyle w:val="Normal"/>
        <w:widowControl/>
        <w:bidi w:val="0"/>
        <w:spacing w:lineRule="auto" w:line="276" w:before="0" w:after="200"/>
        <w:rPr/>
      </w:pPr>
      <w:r>
        <w:rPr>
          <w:rFonts w:cs="Calibri"/>
        </w:rPr>
        <w:t xml:space="preserve"> </w:t>
      </w:r>
      <w:r>
        <w:rPr/>
        <w:t xml:space="preserve">Για την υποστήριξη της υποβολής του Μ.Δ. τον Ιούλιο, όλα τα ΓΕΛ και ΕΠΑΛ (ανεξάρτητα από την προγραμματισμένη εφημερία) θα λειτουργήσουν επιπλέον την </w:t>
      </w:r>
      <w:r>
        <w:rPr>
          <w:b/>
        </w:rPr>
        <w:t xml:space="preserve">Τρίτη 7-7-2020 και την Παρασκευή 10-7-2020. </w:t>
      </w:r>
      <w:r>
        <w:rPr/>
        <w:t xml:space="preserve"> Αυτές τις 2  ημέρες  οι υποψήφιοι μπορούν  να αποκτήσουν password (αν δεν πρόλαβαν ή αν το έχασαν) ή/και να αναιρέσουν το ήδη οριστικοποιημένο Μ.Δ. για να οριστικοποιήσουν εκ νέου ένα άλλο Μ.Δ.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04:00Z</dcterms:created>
  <dc:creator>ΣΠΥΡΟΣ</dc:creator>
  <dc:description/>
  <cp:keywords/>
  <dc:language>en-US</dc:language>
  <cp:lastModifiedBy>User</cp:lastModifiedBy>
  <cp:lastPrinted>2020-07-07T07:03:00Z</cp:lastPrinted>
  <dcterms:modified xsi:type="dcterms:W3CDTF">2020-07-07T10:07:00Z</dcterms:modified>
  <cp:revision>5</cp:revision>
  <dc:subject/>
  <dc:title/>
</cp:coreProperties>
</file>