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71"/>
        <w:gridCol w:w="4500"/>
      </w:tblGrid>
      <w:tr>
        <w:trPr>
          <w:trHeight w:val="1418" w:hRule="atLeast"/>
          <w:cantSplit w:val="true"/>
        </w:trPr>
        <w:tc>
          <w:tcPr>
            <w:tcW w:w="5693" w:type="dxa"/>
            <w:vMerge w:val="restart"/>
            <w:tcBorders/>
            <w:vAlign w:val="bottom"/>
          </w:tcPr>
          <w:p>
            <w:pPr>
              <w:pStyle w:val="Normal"/>
              <w:rPr>
                <w:rStyle w:val="StrongEmphasis"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 xml:space="preserve">                                 </w:t>
            </w:r>
            <w:r>
              <w:rPr>
                <w:b/>
                <w:color w:val="000080"/>
                <w:lang w:val="en-US"/>
              </w:rPr>
              <w:t xml:space="preserve">     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drawing>
                <wp:inline distT="0" distB="0" distL="0" distR="0">
                  <wp:extent cx="358775" cy="358775"/>
                  <wp:effectExtent l="0" t="0" r="0" b="0"/>
                  <wp:docPr id="1" name="Ethnosim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2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1123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54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right="-154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---- </w:t>
              <w:br/>
              <w:t>ΠΕΡΙΦ/ΚΗ Δ/ΝΣΗ Π. &amp; Δ. ΕΚΠ/ΣΗΣ ΑΤΤΙΚΗΣ</w:t>
              <w:br/>
              <w:t>Δ/ΝΣΗ Β’/ΘΜΙΑΣ ΕΚΠ/ΣΗΣ Α' ΑΘΗΝΑΣ</w:t>
              <w:br/>
              <w:t>ΤΜΗΜΑ  Γ΄ ΠΡΟΣΩΠΙΚΟ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αχ. Δ/νση: Χίου 16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.Κ. – Πόλη:104 38 Αθήνα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Ιστοσελίδα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rStyle w:val="StrongEmphasis"/>
                <w:b w:val="false"/>
                <w:sz w:val="22"/>
                <w:szCs w:val="22"/>
              </w:rPr>
              <w:t>://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id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@di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Πληροφορίες:  Π. Δημητρίου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Σ. Λασκαρίδη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Ε. Καραμανέ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ηλ.:                2107791754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2105241553            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Fax</w:t>
            </w:r>
            <w:r>
              <w:rPr>
                <w:rStyle w:val="Emphasis"/>
                <w:i w:val="false"/>
                <w:sz w:val="22"/>
                <w:szCs w:val="22"/>
              </w:rPr>
              <w:t>: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210-5248948</w:t>
            </w:r>
          </w:p>
          <w:p>
            <w:pPr>
              <w:pStyle w:val="Normal"/>
              <w:ind w:left="17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ήνα         :  </w:t>
            </w:r>
            <w:r>
              <w:rPr>
                <w:b/>
                <w:sz w:val="22"/>
                <w:szCs w:val="22"/>
              </w:rPr>
              <w:t>9-6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ιθ. πρωτ.: </w:t>
            </w:r>
            <w:r>
              <w:rPr>
                <w:b/>
                <w:sz w:val="22"/>
                <w:szCs w:val="22"/>
              </w:rPr>
              <w:t xml:space="preserve">  16846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ap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:  </w:t>
            </w:r>
            <w:r>
              <w:rPr/>
              <w:t>Υ.ΠΑΙ.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Γενική Δ/νση Ψηφιακώ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Συστημάτων, Υποδομών &amp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Εξετάσεω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Δ/νση Εξετάσεων &amp;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Πιστοποιήσεω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Τμήματα  Α΄ &amp; Β΄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Α. Παπανδρέου 37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15180  </w:t>
            </w:r>
            <w:r>
              <w:rPr/>
              <w:t>Μαρούσ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jc w:val="center"/>
              <w:rPr>
                <w:b/>
                <w:b/>
                <w:spacing w:val="40"/>
                <w:sz w:val="32"/>
                <w:szCs w:val="32"/>
                <w:u w:val="single"/>
              </w:rPr>
            </w:pPr>
            <w:r>
              <w:rPr>
                <w:b/>
                <w:spacing w:val="4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ΘΕΜΑ : «  Ορισμός Εξεταστικών Κέντρων του Ειδικού Μαθήματος των Αγγλικών,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έτους 2020 και κατανομή των Σχολικών Μονάδων της Δ/νσης Δ.Ε. Α΄ Αθήνας σε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αυτά »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ΣΧΕΤ. :</w:t>
      </w:r>
      <w:r>
        <w:rPr/>
        <w:t xml:space="preserve">   Η Φ.251/67154/</w:t>
      </w:r>
      <w:r>
        <w:rPr>
          <w:lang w:val="en-US"/>
        </w:rPr>
        <w:t>A</w:t>
      </w:r>
      <w:r>
        <w:rPr/>
        <w:t xml:space="preserve">5/02-06-2020 εγκύκλιος του Υ.ΠΑΙ.Θ.: « Εξεταστικά Κέντρα  </w:t>
      </w:r>
    </w:p>
    <w:p>
      <w:pPr>
        <w:pStyle w:val="Normal"/>
        <w:rPr/>
      </w:pPr>
      <w:r>
        <w:rPr/>
        <w:t xml:space="preserve">                      </w:t>
      </w:r>
      <w:r>
        <w:rPr/>
        <w:t>για το ειδικό μάθημα των Αγγλικών, έτους 2020».</w:t>
      </w:r>
    </w:p>
    <w:p>
      <w:pPr>
        <w:pStyle w:val="Normal"/>
        <w:rPr/>
      </w:pPr>
      <w:r>
        <w:rPr/>
      </w:r>
    </w:p>
    <w:p>
      <w:pPr>
        <w:pStyle w:val="Normal"/>
        <w:ind w:left="94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Α Π Ο Φ Α Σ Ι Ζ Ο Υ Μ 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Ορίζουμε ως Εξεταστικά Κέντρα για τη διεξαγωγή των πανελλαδικών εξετάσεων έτους 2020 στο </w:t>
      </w:r>
      <w:r>
        <w:rPr>
          <w:b/>
        </w:rPr>
        <w:t>ειδικό μάθημα «Αγγλικά»</w:t>
      </w:r>
      <w:r>
        <w:rPr/>
        <w:t xml:space="preserve"> τα ακόλουθα ΓΕΛ αρμοδιότητάς μας με την αντίστοιχη κατανομή των σχολείων της αρμοδιότητάς μας ανά Εξεταστικό Κέντρο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1.   </w:t>
      </w: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Νικοπόλεως 33, Αθήνα-11253 (Πλ. Κολιάτσου),   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</w:t>
      </w:r>
      <w:r>
        <w:rPr/>
        <w:t xml:space="preserve">τηλ. 210-8674196. Θα εξετασθούν οι υποψήφιοι των παρακάτω Λυκείων.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3199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ΕΙΡΑΜΑΤΙΚ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.Σ.Π.Α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ΕΟΝΤΕΙΟ ΛΥΚΕΙΟ ΠΑΤΗΣ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ΕΣ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ΕΙΡΑΜΑΤΙΚ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51.9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ΕΙΡΑΜΑΤΙΚ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Σ.Π.Α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ΕΟΝΤΕΙΟ ΛΥΚΕΙΟ ΠΑΤΗΣ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ΕΣ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ΕΙΡΑΜΑΤΙΚ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  </w:t>
      </w: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Κυψέλης 46, Κυψέλη-11362,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        </w:t>
      </w:r>
      <w:r>
        <w:rPr/>
        <w:t>τηλ. 210-8236759. Θα εξετασθούν οι υποψήφιοι των παρακάτω Λυκείω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2258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ΕΙΡΑΜΑΤΙΚ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7.8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ΕΙΡΑΜΑΤΙΚ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</w:t>
      </w:r>
      <w:r>
        <w:rPr>
          <w:b/>
        </w:rPr>
        <w:t xml:space="preserve">3.   </w:t>
      </w:r>
      <w:r>
        <w:rPr>
          <w:b/>
          <w:u w:val="single"/>
        </w:rPr>
        <w:t xml:space="preserve"> 4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οδός Ταϋγέτου 60, Αθήνα-11255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280867. Θα  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349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ΕΛ Ν. ΧΑΛΚΗΔΟΝ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ΕΛ Ν. ΧΑΛΚΗΔΟΝ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b/>
        </w:rPr>
        <w:t xml:space="preserve">   </w:t>
      </w:r>
      <w:r>
        <w:rPr>
          <w:b/>
        </w:rPr>
        <w:t xml:space="preserve">4.  </w:t>
      </w:r>
      <w:r>
        <w:rPr>
          <w:b/>
          <w:u w:val="single"/>
        </w:rPr>
        <w:t>5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οδός Σεκούνδου 10, Αθήνα-11143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529015. Θα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1930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2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Δάφνης</w:t>
      </w:r>
      <w:r>
        <w:rPr/>
        <w:t>, Γράμμου 1, Δάφνη-17234, τηλ.210-9027409. Θα εξετασθούν οι υποψήφιοι των παρακάτω Λυκείων.</w:t>
        <w:b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635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ΕΣΠ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7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ΕΣΠ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6.  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Καισαριανής</w:t>
      </w:r>
      <w:r>
        <w:rPr/>
        <w:t>, οδός  Ηρώς Κωνσταντοπούλου 13β , Καισαριανή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 xml:space="preserve">16121, τηλ. 210-7666391. Θα εξετασθούν οι υποψήφιοι των παρακάτω Λυκείων.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76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ο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ο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ο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ΕΛ ΚΑΡΕ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ο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ο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Η ΘΕΟΜΗΤΩ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ΣΥΓΧΡΟΝΗ ΠΑΙΔΕΙ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ΙΔΙΚ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18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ο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ο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ο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Λ ΚΑΡΕ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ο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ο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Η ΘΕΟΜΗΤΩ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ΣΥΓΧΡΟΝΗ ΠΑΙΔΕΙ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7.   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Ηλιούπολης</w:t>
      </w:r>
      <w:r>
        <w:rPr/>
        <w:t xml:space="preserve">, οδός  Βουλιαγμένης 525, Ηλιούπολη-16341, τη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210-9915302. Θα εξετασθούν οι υποψήφιοι των παρακάτω Λυκείων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349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ο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ο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ο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ο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ο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ο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85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ο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ο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ο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ο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ο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ο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8.   </w:t>
      </w:r>
      <w:r>
        <w:rPr>
          <w:b/>
          <w:u w:val="single"/>
        </w:rPr>
        <w:t xml:space="preserve">  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Τρώων 2, Θησείο-11851, τηλ. 210-3464680.  Θα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εξετασθούν οι υποψήφιοι  των παρακάτω Λυκείω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635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7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9.   </w:t>
      </w:r>
      <w:r>
        <w:rPr>
          <w:b/>
          <w:u w:val="single"/>
        </w:rPr>
        <w:t xml:space="preserve"> 2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 Γενικό Λύκειο Αθηνών,</w:t>
      </w:r>
      <w:r>
        <w:rPr/>
        <w:t xml:space="preserve"> οδός Μαρασλή 10,  Αθήνα-10676, τηλ. 210-7247387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Θα εξετασθούν οι υποψήφιοι α) των παρακάτω Λυκείων και β) οι υποψήφιοι των ΕΠΑ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39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Ε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ΠΟΨΗΦΙΟΙ ΑΠΟ ΕΠΑΛ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8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Ε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ΨΗΦΙΟΙ ΑΠΟ ΕΠΑΛ 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0.   </w:t>
      </w:r>
      <w:r>
        <w:rPr>
          <w:b/>
          <w:u w:val="single"/>
        </w:rPr>
        <w:t>1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Λαρίσης 47 &amp; Πανόρμου, Αμπελόκηποι-11524, τηλ. 210-6911870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20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7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1.   </w:t>
      </w:r>
      <w:r>
        <w:rPr>
          <w:b/>
          <w:u w:val="single"/>
        </w:rPr>
        <w:t>4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Χαριλάου Τρικούπη 174, Αμπελόκηποι-, τηλ. 210-6436824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18542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ο ΕΣΠ.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46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ο ΕΣΠ.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</w:t>
      </w:r>
    </w:p>
    <w:tbl>
      <w:tblPr>
        <w:tblW w:w="7316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</w:tblGrid>
      <w:tr>
        <w:trPr>
          <w:trHeight w:val="515" w:hRule="atLeast"/>
        </w:trPr>
        <w:tc>
          <w:tcPr>
            <w:tcW w:w="73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ευθύντρια της Διεύθυνσης Δευτεροβάθμ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ς  Α΄ Αθήν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.Σ.Υ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3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ωάννα Κων. Ψίνα M.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ής Φιλολογίας ΠΕ0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κριβές αντίγραφ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 Προϊστάμενος τ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τος Γ΄  Προσωπικο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σίλειος Ευθυμίου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οιν.: ΓΕΛ, ΕΠΑΛ ΑΡΜΟΔΙΟΤΗΤΑΣ ΜΑ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22:00Z</dcterms:created>
  <dc:creator>5o ΓΡΑΦΕΙΟ</dc:creator>
  <dc:description/>
  <dc:language>en-US</dc:language>
  <cp:lastModifiedBy>ΣΠΥΡΟΣ</cp:lastModifiedBy>
  <cp:lastPrinted>2020-06-09T07:09:00Z</cp:lastPrinted>
  <dcterms:modified xsi:type="dcterms:W3CDTF">2020-06-25T19:22:00Z</dcterms:modified>
  <cp:revision>2</cp:revision>
  <dc:subject/>
  <dc:title/>
</cp:coreProperties>
</file>